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99"/>
        <w:gridCol w:w="2693"/>
        <w:gridCol w:w="2835"/>
        <w:gridCol w:w="1420"/>
        <w:gridCol w:w="1578"/>
        <w:gridCol w:w="963"/>
        <w:gridCol w:w="1666"/>
        <w:gridCol w:w="1463"/>
      </w:tblGrid>
      <w:tr>
        <w:trPr>
          <w:trHeight w:val="315" w:hRule="atLeast"/>
        </w:trPr>
        <w:tc>
          <w:tcPr>
            <w:tcW w:w="158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37"/>
                <w:szCs w:val="37"/>
                <w:shd w:fill="FFFFFF" w:val="clear"/>
              </w:rPr>
              <w:t>Thực đơn tuần 03.10.2016 đến 07.10.2016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GÀY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ÁNG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ƯA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ÁNG MIỆNG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15h45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XẾ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HÀ TR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MẪU GIÁO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HÀ TRẺ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MẪU GIÁO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HÀ TRẺ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MẪU GIÁO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517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hứ hai 03/10/2016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áo thịt gà - Sữa Nuti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 xml:space="preserve">Canh: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heo, tôm khô nấu mồng tơi, mướp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 xml:space="preserve">Canh: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heo, tôm khô nấu mồng tơi, mướp 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Đu đủ - Sữa Nuti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Đu đủ - Sữa Nuti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aourt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Hủ tiú Nam vang - Nước cam 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ủ tiú Nam vang - Nước cam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bò xào thơm, dưa leo, cà chua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bò xào thơm, dưa leo, cà chua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hứ ba 04/10/2016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Mì Spaghetty hải sản - Sữa Nuti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Canh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heo nấu cải thìa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Canh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heo nấu cải thìa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uối sứ - Sữa Nuti.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uối sứ - Sữa Nuti.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aourt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áo thịt bò, khoai tây, đậu trắng.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Bò nấu đậu - Bánh mì 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Cá chẽm chưng tương hột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Cá chẽm chưng tương hột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hứ tư 05/10/2016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oup cua - Sữa Nuti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 xml:space="preserve">Canh: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gà hầm hạt sen, cải thảo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 xml:space="preserve">Canh: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gà hầm hạt sen, cải thảo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Thanh long - Sữa Nuti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anh long - Sữa Nuti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aourt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áo thịt heo, đậu đ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ước cam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áo thịt heo, đậu đỏ. Nước cam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rứng, thịt chiên sốt cà chua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rứng, thịt chiên sốt cà chua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hứ năm 06/10/2016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ánh mì phomai . Cháo pho mai ( nhà trẻ)- Sữa Nuti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 xml:space="preserve">Canh: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heo, bắp cải, cà rốt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 xml:space="preserve">Canh: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heo, bắp cải, cà rốt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a bô chê - Sữa Nuti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 bô chê - Sữa Nuti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aourt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ì bò kh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ước cam.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Mì bò kh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ước cam.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gà xào cove, cà rốt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gà xào cove, cà rốt. 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hứ sáu  07/10/2016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hở bò - Sữa Nuti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Canh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heo, đậu hủ, hẹ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Canh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Thịt heo, đậu hủ, hẹ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Nho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ữa Nuti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Nho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ữa Nuti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aourt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Chè đậu đen 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Chè đậu đen 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Vịt nấu chao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Mặn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Vịt nấu chao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8:00Z</dcterms:created>
  <dc:creator>Ms.Mai</dc:creator>
  <dc:description/>
  <dc:language>en-US</dc:language>
  <cp:lastModifiedBy>pc1</cp:lastModifiedBy>
  <dcterms:modified xsi:type="dcterms:W3CDTF">2016-10-27T03:18:00Z</dcterms:modified>
  <cp:revision>2</cp:revision>
  <dc:subject/>
  <dc:title/>
</cp:coreProperties>
</file>